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>na realizację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„</w:t>
      </w:r>
      <w:r>
        <w:rPr>
          <w:b/>
          <w:i/>
          <w:iCs/>
          <w:sz w:val="32"/>
          <w:szCs w:val="32"/>
        </w:rPr>
        <w:t xml:space="preserve">Budowa kaplicy cmentarnej w Brzegach Dolnych </w:t>
        <w:br/>
        <w:t>– etap III”</w:t>
      </w:r>
    </w:p>
    <w:p>
      <w:pPr>
        <w:pStyle w:val="Tekstpodstawowy2"/>
        <w:ind w:left="36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13.12.2013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GMINA USTRZYKI  DOLNE  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i/>
          <w:i/>
          <w:szCs w:val="24"/>
        </w:rPr>
      </w:pPr>
      <w:r>
        <w:rPr>
          <w:b/>
          <w:i/>
        </w:rPr>
        <w:t>„</w:t>
      </w:r>
      <w:r>
        <w:rPr>
          <w:b/>
          <w:i/>
        </w:rPr>
        <w:t>Budowa kaplicy cmentarnej w Brzegach Dolnych – etap III”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kstpodstawowy2"/>
        <w:numPr>
          <w:ilvl w:val="1"/>
          <w:numId w:val="8"/>
        </w:numPr>
        <w:ind w:left="0" w:hanging="0"/>
        <w:rPr/>
      </w:pPr>
      <w:r>
        <w:rPr/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kaplicy cmentarnej w Brzegach Dolnych – etap III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Zakres rzeczowy obejmuje n/w elementy 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hanging="390"/>
        <w:jc w:val="both"/>
        <w:rPr>
          <w:szCs w:val="24"/>
        </w:rPr>
      </w:pPr>
      <w:r>
        <w:rPr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urządzenie teren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hanging="390"/>
        <w:jc w:val="both"/>
        <w:rPr>
          <w:szCs w:val="24"/>
        </w:rPr>
      </w:pPr>
      <w:r>
        <w:rPr>
          <w:szCs w:val="24"/>
        </w:rPr>
        <w:t>Drogi i chodnik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hanging="390"/>
        <w:jc w:val="both"/>
        <w:rPr>
          <w:szCs w:val="24"/>
        </w:rPr>
      </w:pPr>
      <w:r>
        <w:rPr>
          <w:szCs w:val="24"/>
        </w:rPr>
        <w:t>Wykonanie podbitki okap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hanging="390"/>
        <w:jc w:val="both"/>
        <w:rPr>
          <w:szCs w:val="24"/>
        </w:rPr>
      </w:pPr>
      <w:r>
        <w:rPr>
          <w:szCs w:val="24"/>
        </w:rPr>
        <w:t>Dostawa i montaż podnośnika hydraulicznego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750" w:hanging="390"/>
        <w:jc w:val="both"/>
        <w:rPr>
          <w:szCs w:val="24"/>
        </w:rPr>
      </w:pPr>
      <w:r>
        <w:rPr>
          <w:szCs w:val="24"/>
        </w:rPr>
        <w:t>Oświetlenie terenu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45 215000-7  </w:t>
        <w:tab/>
        <w:t xml:space="preserve">Roboty budowlane w zakresie budowy obiektów budowlanych </w:t>
        <w:tab/>
        <w:tab/>
        <w:tab/>
        <w:tab/>
        <w:tab/>
        <w:t xml:space="preserve">opieki </w:t>
        <w:tab/>
        <w:t xml:space="preserve">zdrowotnej i społecznej, krematoriów oraz obiektów </w:t>
        <w:tab/>
        <w:tab/>
        <w:tab/>
        <w:tab/>
        <w:tab/>
        <w:t>użyteczności publicznej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45 233200-1   Roboty w zakresie różnych nawierzchni</w:t>
      </w:r>
    </w:p>
    <w:p>
      <w:pPr>
        <w:pStyle w:val="Tekstpodstawowy2"/>
        <w:jc w:val="both"/>
        <w:rPr/>
      </w:pPr>
      <w:r>
        <w:rPr>
          <w:szCs w:val="24"/>
        </w:rPr>
        <w:tab/>
        <w:t xml:space="preserve">45 112710-5  </w:t>
        <w:tab/>
        <w:t>Roboty w zakresie kształtowania terenów zielonych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Dokumentacji projektowej, która jest do wglądu </w:t>
        <w:br/>
        <w:t xml:space="preserve">w Urzędzie Miejskim w Ustrzykach Dolnych ul. Kopernika 1 pokój nr 12  oraz na stronie internetowej Urzędu Miejskiego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do wykonania oferty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ryczałtowe</w:t>
      </w:r>
    </w:p>
    <w:p>
      <w:pPr>
        <w:pStyle w:val="Tekstpodstawowywcity2"/>
        <w:numPr>
          <w:ilvl w:val="0"/>
          <w:numId w:val="8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8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8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  <w:u w:val="single"/>
        </w:rPr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8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8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1 lipca 2014 r.</w:t>
      </w:r>
    </w:p>
    <w:p>
      <w:pPr>
        <w:pStyle w:val="Tekstpodstawowywcity2"/>
        <w:numPr>
          <w:ilvl w:val="0"/>
          <w:numId w:val="8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Zaleca się, aby wykonawca dokonał wizji lokalnej terenu budowy i jego otoczenia, </w:t>
        <w:br/>
        <w:t xml:space="preserve">a także zdobył, na swoją własną odpowiedzialność i ryzyko, wszelkie dodatkowe informacje, </w:t>
        <w:br/>
        <w:t xml:space="preserve">które mogą być konieczne do przygotowania oferty oraz zawarcia umowy i wykonania zamówienia. 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8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</w:t>
      </w:r>
      <w:r>
        <w:rPr>
          <w:b/>
          <w:sz w:val="24"/>
        </w:rPr>
        <w:t xml:space="preserve">wysokości minimum  50% (netto) stanowiącym przedmiot zamówieni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jc w:val="both"/>
        <w:rPr/>
      </w:pPr>
      <w:r>
        <w:rPr>
          <w:sz w:val="24"/>
        </w:rPr>
        <w:t xml:space="preserve">Dysponuje personelem posiadającym odpowiednie doświadczenie oraz  udokumentowane kwalifikacje istotne dla robót o charakterze porównywalnym z niniejszym zamówieniem </w:t>
        <w:br/>
        <w:t xml:space="preserve">- uprawnienia budowlane wymagane ustawą prawo budowlane - </w:t>
      </w:r>
      <w:r>
        <w:rPr>
          <w:b/>
          <w:sz w:val="24"/>
        </w:rPr>
        <w:t xml:space="preserve">kierownika budowy </w:t>
        <w:br/>
        <w:t>w branży budowlanej i drogow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raz zaświadczenie o przynależności do właściwej Okręgowej Izby Inżynierów Budownictwa. </w:t>
      </w:r>
    </w:p>
    <w:p>
      <w:pPr>
        <w:pStyle w:val="Tekstblokowy"/>
        <w:numPr>
          <w:ilvl w:val="0"/>
          <w:numId w:val="3"/>
        </w:numPr>
        <w:jc w:val="both"/>
        <w:rPr/>
      </w:pPr>
      <w:r>
        <w:rPr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/>
      </w:pP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sz w:val="24"/>
          <w:szCs w:val="24"/>
        </w:rPr>
        <w:t>niż 150 000 zł</w:t>
      </w:r>
      <w:r>
        <w:rPr>
          <w:i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7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7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Doświadczenia podwykonawców oraz ich zasoby nie będą brane pod uwagę </w:t>
        <w:br/>
        <w:t>przy określaniu czy wykonawca spełnia warunki udziału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</w:r>
      <w:r>
        <w:br w:type="page"/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robot budowlanych w zakresie niezbędnym do wykazania spełnienia warunku wiedzy i doświadczenia, wykonanych w okresie ostatnich pięciu lat przed upływem terminu składania ofert, a jeżeli okres prowadzenia działalności jest krótszy w tym okresie </w:t>
        <w:br/>
        <w:t xml:space="preserve">-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  <w:r>
        <w:rPr>
          <w:b/>
          <w:sz w:val="24"/>
          <w:szCs w:val="24"/>
        </w:rPr>
        <w:t>– załącznik 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  <w:t xml:space="preserve">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informacja banku lub spółdzielczej kasy oszczędnościowo - kredytowej, w których  wykonawca posiada rachunek, potwierdzająca wysokość posiadanych środków finansowych lub zdolność kredytową wykonawcy,  wystawioną nie wcześniej niż 3 miesiące przed upływem terminu składania ofer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 xml:space="preserve">Wykonawca powołujący się przy wykazywaniu spełnienia warunków udziału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Kosztorys ofertowy z cenami jednostkowymi i wartością robót stanowiącą cenę zamówienia  oraz  zestawienie robocizny, sprzętu, materiałów i ich ceny, dane wyjściowe do kosztorysowania tj. stawka robocizny, koszty pośrednie, zakupu i zysku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oferenta z postępowania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8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ymaga wniesienia wadium w wysokości 8</w:t>
      </w:r>
      <w:r>
        <w:rPr>
          <w:b/>
          <w:sz w:val="24"/>
        </w:rPr>
        <w:t> 000,- zł</w:t>
      </w:r>
      <w:r>
        <w:rPr>
          <w:sz w:val="24"/>
        </w:rPr>
        <w:t xml:space="preserve"> (</w:t>
      </w:r>
      <w:r>
        <w:rPr>
          <w:b/>
          <w:sz w:val="24"/>
        </w:rPr>
        <w:t>osiem tysięcy z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840" w:hanging="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oręczeniach udzielanych przez podmioty, o których mowa w art. 6 b ust. 5  pkt 2  ustawy z dnia 9 listopada 2000 r. o utworzeniu Polskiej Agencji Rozwoju Przedsiębiorcz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 z 2007 r. Nr 42,  poz. 275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 w formie poręczenia winien zawierać stwierdzenie, że na pierwsze pisemne żądanie zamawiającego wzywające do zapłaty wadium, zgodnie z warunkami przetargu następuje jego bezwarunkowa wypłata bez jakichkolwiek zastrzeżeń, a w szczególności </w:t>
        <w:br/>
        <w:t>w przypadkach wystąpienia okoliczności opisanych niżej w p.pkt. 12.10 i 12.11. SIW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  <w:tab w:val="left" w:pos="102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jc w:val="both"/>
        <w:rPr/>
      </w:pP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>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Budowa kaplicy cmentarnej w Brzegach Dolnych – etap II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eniem formy wniesienia wadium będzie kopia przelewu (wpłaty) lub  oryginał innej formy wniesienia wadium załączony do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żąda ponownego wniesienia wadium przez wykonawcę, któremu zwrócono wadium na podstawie pkt 12.5, jeżeli w wyniku ostatecznego rozstrzygnięcia protestu jego oferta została wybrana jako najkorzystniejsza. Wykonawca wnosi wadium </w:t>
        <w:br/>
        <w:t>w terminie określ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trzymuje wadium wraz z odsetkami, jeżeli wykonawca w odpowiedzi </w:t>
        <w:br/>
        <w:t>na wezwanie, nie złożył dokumentów lub oświadczeń lub pełnomocnictw, chyba że udowodni, że wynika to z przyczyn nie leżących po jego stro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, która nie będzie zabezpieczona wadium, zostanie wykluczona z postępowani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dla konsorcjum może być wniesione przez lidera konsorcjum </w:t>
        <w:br/>
        <w:t>lub przez wskazanego w umowie konsorcjum partne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wybranego Wykonawcy zostanie zwrócone w momencie podpisania </w:t>
        <w:br/>
        <w:t>przez  niego umowy oraz wniesienia wymaganego zabezpieczenia należytego wykonan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dotyczące zabezpieczenia należytego wykonania umowy podane </w:t>
        <w:br/>
        <w:t>są w projekcie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1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oraz  zestawienie robocizny, sprzętu, materiałów i ich ceny,  dane wyjściowe </w:t>
        <w:br/>
        <w:t xml:space="preserve">do kosztorysowania tj.  stawką robocizny, koszty pośrednie, zakupu i zysku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wykonanie robót pn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sz w:val="28"/>
        </w:rPr>
        <w:t xml:space="preserve">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Budowa kaplicy cmentarnej w Brzegach Dolnych – etap III”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az  „ nie otwierać przed  10.01.2014 r.  godz.12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10. 01. 2013r. </w:t>
        <w:br/>
        <w:t>do</w:t>
      </w:r>
      <w:r>
        <w:rPr>
          <w:b/>
          <w:sz w:val="24"/>
          <w:szCs w:val="24"/>
        </w:rPr>
        <w:t xml:space="preserve"> godz.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otworzy koperty z ofertami i zmianami w pokoju nr 13 w Urzędzie Miejskim w Ustrzykach Dolnych  ul. Kopernika 1 </w:t>
      </w:r>
      <w:r>
        <w:rPr>
          <w:b/>
          <w:sz w:val="24"/>
          <w:szCs w:val="24"/>
        </w:rPr>
        <w:t>w dniu 10.01.2014r. o godz.12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ryczałt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4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>w zależności sposobu  zawiadomienia (art. 94 pkt 1 pkt 2) z wyłączeniem sytuacji gdy zostanie wniesiony protest przez któregokolwiek z pozostałych uczestników postęp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13.12. 2013 r.</w: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42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4:00Z</dcterms:created>
  <dc:creator>a</dc:creator>
  <dc:description/>
  <cp:keywords/>
  <dc:language>en-US</dc:language>
  <cp:lastModifiedBy>inwestycje</cp:lastModifiedBy>
  <cp:lastPrinted>2013-12-09T09:23:00Z</cp:lastPrinted>
  <dcterms:modified xsi:type="dcterms:W3CDTF">2013-12-13T11:53:00Z</dcterms:modified>
  <cp:revision>43</cp:revision>
  <dc:subject/>
  <dc:title>Rozdział I</dc:title>
</cp:coreProperties>
</file>